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17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290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1</w:t>
      </w:r>
      <w:r>
        <w:rPr>
          <w:rFonts w:cs="Arial" w:ascii="Arial" w:hAnsi="Arial"/>
          <w:kern w:val="2"/>
          <w:sz w:val="19"/>
          <w:szCs w:val="24"/>
        </w:rPr>
        <w:t xml:space="preserve"> la Hotărârea nr. 50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10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10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10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10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10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10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10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10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10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810pt,432.1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810pt,445.6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810pt,459.1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810pt,472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810pt,486.1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4555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65pt" to="810pt,499.6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810pt,513.1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8845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65pt" to="810pt,526.6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2340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15pt" to="810pt,545.1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9485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65pt" to="810pt,558.6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51.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6688455</wp:posOffset>
                </wp:positionV>
                <wp:extent cx="0" cy="23558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65pt" to="33.75pt,545.1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2.1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33.75pt,445.6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33.75pt,459.1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33.75pt,47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33.75pt,486.1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33.75pt,499.6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65pt" to="33.75pt,513.1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33.75pt,52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15pt" to="33.75pt,558.6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51.2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6688455</wp:posOffset>
                </wp:positionV>
                <wp:extent cx="0" cy="235585"/>
                <wp:effectExtent l="6350" t="6985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65pt" to="373.35pt,545.1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2.1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15pt" to="373.35pt,445.6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65pt" to="373.35pt,459.1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15pt" to="373.35pt,472.6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65pt" to="373.35pt,486.1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15pt" to="373.35pt,499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65pt" to="373.35pt,513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15pt" to="373.35pt,526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15pt" to="373.35pt,558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51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6688455</wp:posOffset>
                </wp:positionV>
                <wp:extent cx="0" cy="235585"/>
                <wp:effectExtent l="6350" t="6350" r="6985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65pt" to="436.25pt,545.1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2.1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15pt" to="436.25pt,445.6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65pt" to="436.25pt,459.1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15pt" to="436.25pt,472.6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65pt" to="436.25pt,486.1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15pt" to="436.25pt,499.6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65pt" to="436.25pt,513.1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15pt" to="436.25pt,526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15pt" to="436.25pt,558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51.2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6688455</wp:posOffset>
                </wp:positionV>
                <wp:extent cx="0" cy="2355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65pt" to="489.75pt,54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2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15pt" to="489.75pt,445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65pt" to="489.75pt,459.1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15pt" to="489.75pt,472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65pt" to="489.75pt,486.1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15pt" to="489.75pt,499.6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65pt" to="489.75pt,513.1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15pt" to="489.75pt,526.6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15pt" to="489.75pt,558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51.2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6688455</wp:posOffset>
                </wp:positionV>
                <wp:extent cx="0" cy="2355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65pt" to="810pt,545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2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15pt" to="810pt,445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65pt" to="810pt,459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15pt" to="810pt,472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65pt" to="810pt,486.1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15pt" to="810pt,499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65pt" to="810pt,513.1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15pt" to="810pt,526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15pt" to="810pt,558.6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51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6688455</wp:posOffset>
                </wp:positionV>
                <wp:extent cx="0" cy="235585"/>
                <wp:effectExtent l="6350" t="6985" r="6985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65pt" to="568.5pt,54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2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15pt" to="568.5pt,445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65pt" to="568.5pt,459.1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15pt" to="568.5pt,472.6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65pt" to="568.5pt,486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15pt" to="568.5pt,499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65pt" to="568.5pt,513.1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15pt" to="568.5pt,526.6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15pt" to="568.5pt,558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51.2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6688455</wp:posOffset>
                </wp:positionV>
                <wp:extent cx="0" cy="2355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65pt" to="648.75pt,545.1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2.1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15pt" to="648.75pt,445.6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65pt" to="648.75pt,459.1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15pt" to="648.75pt,472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65pt" to="648.75pt,486.1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15pt" to="648.75pt,499.6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65pt" to="648.75pt,513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15pt" to="648.75pt,52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15pt" to="648.75pt,558.6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985" r="6985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51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6688455</wp:posOffset>
                </wp:positionV>
                <wp:extent cx="0" cy="23558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65pt" to="731.25pt,545.1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2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15pt" to="731.25pt,445.6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65pt" to="731.25pt,459.1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15pt" to="731.25pt,472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65pt" to="731.25pt,486.1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15pt" to="731.25pt,499.6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65pt" to="731.25pt,513.1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15pt" to="731.25pt,526.6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15pt" to="731.25pt,558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51.2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6688455</wp:posOffset>
                </wp:positionV>
                <wp:extent cx="0" cy="2355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65pt" to="71.25pt,545.1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2.1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15pt" to="71.25pt,445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65pt" to="71.25pt,459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15pt" to="71.25pt,472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65pt" to="71.25pt,486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15pt" to="71.25pt,499.6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65pt" to="71.25pt,513.1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15pt" to="71.25pt,526.6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15pt" to="71.25pt,558.6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716405</wp:posOffset>
                </wp:positionV>
                <wp:extent cx="9859010" cy="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5.15pt" to="810pt,1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87855</wp:posOffset>
                </wp:positionV>
                <wp:extent cx="9859010" cy="0"/>
                <wp:effectExtent l="6350" t="6350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8.65pt" to="810pt,148.6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810pt,432.1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810pt,445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810pt,459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810pt,47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810pt,486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34555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65pt" to="810pt,499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810pt,513.1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8845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65pt" to="810pt,526.6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859905</wp:posOffset>
                </wp:positionV>
                <wp:extent cx="9859010" cy="0"/>
                <wp:effectExtent l="6985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15pt" to="810pt,540.1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703135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65pt" to="810pt,553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35.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5.15pt" to="33.75pt,148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8.65pt" to="33.75pt,162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2.1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33.75pt,445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33.75pt,459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33.75pt,472.6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33.75pt,486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33.75pt,499.6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65pt" to="33.75pt,513.1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33.75pt,526.6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65pt" to="33.75pt,540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15pt" to="33.75pt,553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35.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35.15pt" to="373.35pt,148.6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8.65pt" to="373.35pt,162.1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2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15pt" to="373.35pt,445.6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65pt" to="373.35pt,459.1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15pt" to="373.35pt,472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65pt" to="373.35pt,486.1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15pt" to="373.35pt,499.6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65pt" to="373.35pt,513.1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15pt" to="373.35pt,52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65pt" to="373.35pt,540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15pt" to="373.35pt,553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35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35.15pt" to="436.25pt,148.6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8.65pt" to="436.25pt,162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2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15pt" to="436.25pt,445.6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65pt" to="436.25pt,459.1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15pt" to="436.25pt,472.6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65pt" to="436.25pt,486.1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15pt" to="436.25pt,499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65pt" to="436.25pt,513.1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15pt" to="436.25pt,526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65pt" to="436.25pt,540.1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15pt" to="436.25pt,553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35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35.15pt" to="489.75pt,148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8.65pt" to="489.75pt,162.1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2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15pt" to="489.75pt,445.6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65pt" to="489.75pt,459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15pt" to="489.75pt,472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65pt" to="489.75pt,486.1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15pt" to="489.75pt,499.6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65pt" to="489.75pt,513.1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15pt" to="489.75pt,526.6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65pt" to="489.75pt,540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15pt" to="489.75pt,553.6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35.2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35.15pt" to="810pt,148.6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8.65pt" to="810pt,162.1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2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15pt" to="810pt,445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65pt" to="810pt,459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15pt" to="810pt,472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65pt" to="810pt,486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15pt" to="810pt,499.6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65pt" to="810pt,513.1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15pt" to="810pt,52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65pt" to="810pt,540.1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15pt" to="810pt,553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35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35.15pt" to="568.5pt,148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8.65pt" to="568.5pt,162.1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2.1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15pt" to="568.5pt,445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65pt" to="568.5pt,459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15pt" to="568.5pt,472.6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65pt" to="568.5pt,486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15pt" to="568.5pt,499.6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65pt" to="568.5pt,513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15pt" to="568.5pt,526.6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65pt" to="568.5pt,540.1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15pt" to="568.5pt,553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35.2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35.15pt" to="648.75pt,148.6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8.65pt" to="648.75pt,162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2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15pt" to="648.75pt,445.6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65pt" to="648.75pt,459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15pt" to="648.75pt,472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65pt" to="648.75pt,486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15pt" to="648.75pt,499.6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65pt" to="648.75pt,513.1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15pt" to="648.75pt,526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65pt" to="648.75pt,540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15pt" to="648.75pt,553.6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3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5.15pt" to="731.25pt,148.6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8.65pt" to="731.25pt,162.1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2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15pt" to="731.25pt,445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65pt" to="731.25pt,459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15pt" to="731.25pt,472.6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65pt" to="731.25pt,486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15pt" to="731.25pt,499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65pt" to="731.25pt,513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15pt" to="731.25pt,526.6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65pt" to="731.25pt,540.1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15pt" to="731.25pt,553.6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24511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35.2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171640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5.15pt" to="71.25pt,148.6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8.65pt" to="71.25pt,162.1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2.1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15pt" to="71.25pt,445.6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65pt" to="71.25pt,459.1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15pt" to="71.25pt,472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65pt" to="71.25pt,48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15pt" to="71.25pt,499.6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65pt" to="71.25pt,513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15pt" to="71.25pt,526.6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65pt" to="71.25pt,540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15pt" to="71.25pt,553.6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451" w:h="7126" w:x="660" w:y="4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451" w:h="7126" w:x="660" w:y="4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5451" w:h="7126" w:x="660" w:y="4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5451" w:h="7126" w:x="660" w:y="4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5451" w:h="7126" w:x="660" w:y="4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5451" w:h="7126" w:x="660" w:y="4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5451" w:h="7126" w:x="660" w:y="4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5451" w:h="7126" w:x="660" w:y="4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5451" w:h="7126" w:x="660" w:y="4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5451" w:h="7126" w:x="660" w:y="4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5451" w:h="7126" w:x="660" w:y="4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5451" w:h="7126" w:x="660" w:y="4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5451" w:h="7126" w:x="660" w:y="4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5451" w:h="7126" w:x="660" w:y="4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5451" w:h="7126" w:x="660" w:y="4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5451" w:h="7126" w:x="660" w:y="4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5451" w:h="7126" w:x="660" w:y="4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5451" w:h="7126" w:x="660" w:y="4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5451" w:h="7126" w:x="660" w:y="4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5451" w:h="7126" w:x="660" w:y="4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5451" w:h="7126" w:x="660" w:y="4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5451" w:h="7126" w:x="660" w:y="4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5451" w:h="7126" w:x="660" w:y="4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5451" w:h="7126" w:x="660" w:y="4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5451" w:h="7126" w:x="660" w:y="4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5451" w:h="7126" w:x="660" w:y="4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5451" w:h="7126" w:x="660" w:y="4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5451" w:h="7126" w:x="660" w:y="4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5451" w:h="7126" w:x="660" w:y="4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5451" w:h="7126" w:x="660" w:y="4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5451" w:h="7126" w:x="660" w:y="4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5451" w:h="7126" w:x="660" w:y="4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5451" w:h="7126" w:x="660" w:y="4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15451" w:h="7126" w:x="660" w:y="4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2.1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2.1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2.1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2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2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2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985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2.1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2.1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2.1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3</Words>
  <Characters>9800</Characters>
  <CharactersWithSpaces>837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53:00Z</dcterms:created>
  <dc:creator>Crystal Reports</dc:creator>
  <dc:description>Powered By Crystal</dc:description>
  <dc:language>en-US</dc:language>
  <cp:lastModifiedBy/>
  <dcterms:modified xsi:type="dcterms:W3CDTF">2024-02-08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5F087A4D31DB5EDC0EA0CBE689A6A9DD9095B80CA556B82DD2E9F9C843AA3764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93361EF6F3FEECB652D852CCF3ADD902BA17E939700B8D27C2FCDC3F22C8B50FF6BDCF76775DA8165658389968B71F06704E7806B04FB72272200EDB454BBBBEBDD16BFA9D35830DAA09D4A96849A3CA8D7B9AB1179A3FA99ECCEBF800A6DE57C9D75667B9F9EC2E4313688F8105</vt:lpwstr>
  </property>
  <property fmtid="{D5CDD505-2E9C-101B-9397-08002B2CF9AE}" pid="4" name="Business Objects Context Information2">
    <vt:lpwstr>DEABA0FAAF09D02FD882EB114E01918FC9BD7A15038A1FD0D2C4DEBC82EC0047D80708ABFD39A694F3D9D73D2386DF1CC64A1042C4BBEABCCB0883799A56E701F7A917FD020817D490FF7F7C5394213D746380D97801A034AD8BF1926354FE214F4590FA91D077DFAC59411FE36221DB841F9EF681E1B461A7F3E4308974C7F</vt:lpwstr>
  </property>
  <property fmtid="{D5CDD505-2E9C-101B-9397-08002B2CF9AE}" pid="5" name="Business Objects Context Information3">
    <vt:lpwstr>94974AF18BDBAD13A8C54275A9A0BFFDE6CC8EC79804AF9ADA7F7F045D730BC8D8FFE4D59FE020F0DB7B26E2839C49C0170C8E8EF35BB7D4706640B4B074BD6FD45B8328424EDB22AF4B8FAE5C7A470B1BF7839AF35C77D01408ACE2DB3BBB5E803D25A71C38CC66ADA8C05115D470EFF70985DE43F11794E53929B5B30AF73</vt:lpwstr>
  </property>
  <property fmtid="{D5CDD505-2E9C-101B-9397-08002B2CF9AE}" pid="6" name="Business Objects Context Information4">
    <vt:lpwstr>6E2F780EF801E9474ADCB2C0BD32BD9FA290A34667DDFBD8DE873B579D5DC474AFBCAB6BEE4F7F3F3F944B6C5EFBD98585C870C54AF637D86F339427311065645A7404CE6AC3627EC6581EC0A26BEE9E9F9ADD734361CD07C3C85B968AA4B2781C480C5E84517533FB2EE1174F74E95997FC9503DC872D15E7FE07B95AE100E</vt:lpwstr>
  </property>
  <property fmtid="{D5CDD505-2E9C-101B-9397-08002B2CF9AE}" pid="7" name="Business Objects Context Information5">
    <vt:lpwstr>D7F409BBAC8D3791D374146DBC20CD7619910301769D7FB88E65E04D979F283AAA6CC5E9D20FD8EE5C18379A60BB8CAA78CCEB61F1A3B81ED2D5C766939D193170C476B2FC895A9817404CAD3F5E96DA752CF26600F2B6DAAC127B4EE781DEEE70D0D40AF901FC784B93DA4312AFF10AAE45652830F88684E81BBE86AF20970</vt:lpwstr>
  </property>
  <property fmtid="{D5CDD505-2E9C-101B-9397-08002B2CF9AE}" pid="8" name="Business Objects Context Information6">
    <vt:lpwstr>DF71968B0921E383F46EEDDE6847D6AE70B488A1</vt:lpwstr>
  </property>
  <property fmtid="{D5CDD505-2E9C-101B-9397-08002B2CF9AE}" pid="9" name="Operator">
    <vt:lpwstr>utilizator buget2</vt:lpwstr>
  </property>
</Properties>
</file>